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南科大医院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-</w:t>
      </w:r>
      <w:r>
        <w:rPr>
          <w:rFonts w:ascii="宋体" w:hAnsi="宋体" w:cs="Times New Roman"/>
          <w:b/>
          <w:color w:val="000000"/>
          <w:sz w:val="28"/>
          <w:szCs w:val="28"/>
        </w:rPr>
        <w:t>石鼓山连廊工程勘察服务</w:t>
      </w:r>
      <w:r>
        <w:rPr>
          <w:rFonts w:ascii="宋体" w:hAnsi="宋体" w:cs="宋体"/>
          <w:b/>
          <w:color w:val="000000"/>
          <w:sz w:val="28"/>
          <w:szCs w:val="28"/>
        </w:rPr>
        <w:t>招标要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一、招标项目名称：</w:t>
      </w:r>
      <w:r>
        <w:rPr>
          <w:rFonts w:ascii="宋体" w:hAnsi="宋体" w:cs="宋体"/>
          <w:kern w:val="0"/>
          <w:sz w:val="24"/>
          <w:szCs w:val="24"/>
        </w:rPr>
        <w:t>南科大医院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石鼓山连廊工程勘察服</w:t>
      </w:r>
      <w:r>
        <w:rPr>
          <w:rFonts w:ascii="宋体" w:hAnsi="宋体" w:cs="宋体"/>
          <w:kern w:val="0"/>
          <w:sz w:val="24"/>
          <w:szCs w:val="24"/>
        </w:rPr>
        <w:t>务</w:t>
      </w:r>
    </w:p>
    <w:p>
      <w:pPr>
        <w:pStyle w:val="Style24"/>
        <w:rPr>
          <w:sz w:val="24"/>
          <w:szCs w:val="24"/>
        </w:rPr>
      </w:pPr>
      <w:r>
        <w:rPr>
          <w:b/>
          <w:sz w:val="24"/>
          <w:szCs w:val="24"/>
        </w:rPr>
        <w:t>二、项目地点：</w:t>
      </w:r>
      <w:r>
        <w:rPr>
          <w:sz w:val="24"/>
          <w:szCs w:val="24"/>
        </w:rPr>
        <w:t>南方科技大学医院</w:t>
      </w:r>
    </w:p>
    <w:p>
      <w:pPr>
        <w:pStyle w:val="Style24"/>
        <w:rPr>
          <w:sz w:val="24"/>
          <w:szCs w:val="24"/>
        </w:rPr>
      </w:pPr>
      <w:r>
        <w:rPr>
          <w:b/>
          <w:sz w:val="24"/>
          <w:szCs w:val="24"/>
        </w:rPr>
        <w:t>三、预算：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color w:val="1C1B10"/>
          <w:sz w:val="24"/>
          <w:szCs w:val="24"/>
          <w:lang w:val="en-US" w:eastAsia="zh-CN"/>
        </w:rPr>
        <w:t>.7</w:t>
      </w:r>
      <w:r>
        <w:rPr>
          <w:sz w:val="24"/>
          <w:szCs w:val="24"/>
        </w:rPr>
        <w:t>万元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项目介绍</w:t>
      </w:r>
      <w:r>
        <w:rPr>
          <w:b/>
          <w:sz w:val="24"/>
          <w:szCs w:val="24"/>
          <w:lang w:val="en-US" w:eastAsia="zh-CN"/>
        </w:rPr>
        <w:t>和要求</w:t>
      </w:r>
      <w:r>
        <w:rPr>
          <w:b/>
          <w:sz w:val="24"/>
          <w:szCs w:val="24"/>
        </w:rPr>
        <w:t>：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（一）主要建设内容包括：钢结构桥梁连廊，石鼓山公园北坡、医院南侧边坡环境及灾害冶理，坡顶凉亭、绿道、台阶、悬挑观景平台、护栏、休息椅等建设，直升观光电梯及电梯井道建设。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（二）本次勘察的主要目的是提供设计、治理所需的有关岩土参数，具体任务是：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查明场地及周边的地质环境条件，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查明地层结构及其均匀性，以及各岩土层的物理力学性质特征；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查明场地地层的含水层分布特征、透水性、地下水类型及其补径排条件，评价地下水对建筑材料的腐蚀性；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在抗震设防区应划分场地类型和场地类别，并对饱和砂土及粉土进行液化判别；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对可供采用的地基基础设计方案进行论证分析，提供经济合理的设计方案建议，提供与设计要求相对应的地基承载力及变形计算参数，并对设计与施工应注意的问题提出建议；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根据场地地层的工程地质条件，分析评价场地稳定性的主要影响因素；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7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根据场地地层的工程地质条件，提供深基坑开挖的边坡稳定计算和支护设计所需的岩土技术参数，论证其对周伟已有建筑物和地下设施的影响；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提供基坑施工降水的有关技术参数及施工降水方法的建议，提供用于计算地下水浮力的设计水位。</w:t>
      </w:r>
    </w:p>
    <w:p>
      <w:pPr>
        <w:pStyle w:val="Style22"/>
        <w:spacing w:lineRule="exact" w:line="560"/>
        <w:ind w:firstLine="480"/>
        <w:jc w:val="both"/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（三）根据设计单位提供的设计勘察要求及钻孔平面布置图，主要工程量有：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 xml:space="preserve">         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）南科大医院连廊工程共布置了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13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个钻孔，控制性钻孔数量为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个，一般性钻孔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个，根据南科大医院连廊工程地质勘察要求，本项目预估工作量为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202m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）工 程 测 量：施工控制点、联测已有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E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级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GPS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点、地形测量、各种勘探点。</w:t>
      </w:r>
    </w:p>
    <w:p>
      <w:pPr>
        <w:pStyle w:val="Style22"/>
        <w:spacing w:lineRule="exact" w:line="560"/>
        <w:ind w:firstLine="480"/>
        <w:jc w:val="both"/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（四）说明：（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）本次投标文件：投标人提交上述勘察方案（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A4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）。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 xml:space="preserve"> 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（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）投标人中标后再进行整个项目的勘察服务。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投标人要进一步了解详细情况可联系医院基建科，联系人：林工，联系电话：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13509682630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五、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2"/>
          <w:lang w:val="en-US" w:eastAsia="zh-CN" w:bidi="ar-SA"/>
        </w:rPr>
        <w:t>勘察工期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15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天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六、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2"/>
          <w:lang w:val="en-US" w:eastAsia="zh-CN" w:bidi="ar-SA"/>
        </w:rPr>
        <w:t>投标人资格要求：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参加投标的单位必须是来自中华人民共和国境内的独立法人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,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且具有按招标文件要求承担项目规定的相关服务能力；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公司具有良好的资金、财务状况；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投标人具具备工程勘察综合资质乙级或乙级以上资质；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br/>
        <w:t>4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本项目不接受联合体投标；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br/>
        <w:t>5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、在南方科技大学医院无不良记录。</w:t>
      </w:r>
    </w:p>
    <w:p>
      <w:pPr>
        <w:pStyle w:val="Style22"/>
        <w:spacing w:lineRule="exact" w:line="560"/>
        <w:ind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820" w:footer="0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58:00Z</dcterms:created>
  <dc:creator>Administrator</dc:creator>
  <dc:description/>
  <dc:language>en-US</dc:language>
  <cp:lastModifiedBy>TIGER</cp:lastModifiedBy>
  <cp:lastPrinted>2021-05-25T10:28:00Z</cp:lastPrinted>
  <dcterms:modified xsi:type="dcterms:W3CDTF">2021-07-02T06:19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EAB7E1E04CCF9B917C8F9F806E4A</vt:lpwstr>
  </property>
  <property fmtid="{D5CDD505-2E9C-101B-9397-08002B2CF9AE}" pid="3" name="KSOProductBuildVer">
    <vt:lpwstr>2052-11.1.0.10578</vt:lpwstr>
  </property>
</Properties>
</file>