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南方科技大学</w:t>
      </w:r>
      <w:r>
        <w:rPr>
          <w:rFonts w:ascii="宋体" w:hAnsi="宋体" w:cs="宋体"/>
          <w:b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室外标识安装</w:t>
      </w:r>
      <w:r>
        <w:rPr>
          <w:rFonts w:ascii="宋体" w:hAnsi="宋体" w:cs="宋体"/>
          <w:b/>
          <w:color w:val="000000"/>
          <w:sz w:val="32"/>
          <w:szCs w:val="32"/>
        </w:rPr>
        <w:t>项目招标要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、招标项目名称：南方科技大学医院室外标识安装项目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、项目地点：南方科技大学医院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预算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5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万元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、项目介绍：</w:t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项目内容包括：医院住院楼外立面增加标识字深化设计和制作安装、调试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住院楼东立面侧弧面：“南方科技大学第三附属医院”，深化设计与制作安装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Logo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文字，竖排（字体：参照医院大楼现有字体）</w:t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住院部五楼：“深圳市退役军人总医院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Shenzhen Veterans General Hospital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”，深化设计与制作安装，中英文字，横排（字体：暂定黑体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05"/>
        <w:gridCol w:w="1816"/>
        <w:gridCol w:w="3222"/>
        <w:gridCol w:w="669"/>
        <w:gridCol w:w="792"/>
        <w:gridCol w:w="1037"/>
        <w:gridCol w:w="1038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  <w:t>分项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(mm)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工艺材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单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科技大学第三附属医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go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字）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00×4000×120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mm(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激光切割成型面板，精工焊接围边制作立体字，文字面板整体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孔，孔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打磨、扇灰后两层底漆，两层面漆（面烤医院专用金属漆）面镶户外防雨灯珠，整体光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镀锌方通，精工焊接成型骨架，单个字背部骨架方通间距不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退役军人总医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00×3100×120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mm(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4#</w:t>
            </w:r>
            <w:r>
              <w:rPr>
                <w:rFonts w:ascii="宋体" w:hAnsi="宋体" w:cs="宋体"/>
                <w:color w:val="000000"/>
                <w:szCs w:val="21"/>
              </w:rPr>
              <w:t>不锈钢激光切割成型面板，精工焊接围边制作立体字，文字面板整体冲孔，孔距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，打磨、扇灰后两层底漆，两层面漆（面烤医院专用金属漆）面镶户外防雨灯珠，整体光衰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镀锌方通，精工焊接成型骨架，单个字背部骨架方通间距不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投标人的报价</w:t>
      </w:r>
      <w:r>
        <w:rPr>
          <w:sz w:val="24"/>
          <w:szCs w:val="24"/>
        </w:rPr>
        <w:t>包括深化设计费、设备费、运输费、装卸费、保险费、技术培训费、设备安装费、调试费、售后服务费、国家规定的各项税费等全部费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安装位置和初步效果图如下：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655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72945" cy="187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本项目的投标人在开标时必须提供样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0c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锈钢冲孔发光字一个（医院英文首字母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H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cm*10cm3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锈钢样板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cm*10c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白色透光板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灯珠。投标人要进一步了解详细情况可联系医院基建科，联系人：孙科长、王工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16805708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92653275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rPr>
          <w:rFonts w:eastAsia="宋体"/>
        </w:rPr>
      </w:pPr>
      <w:r>
        <w:rPr/>
        <w:t>五、工期：</w:t>
      </w:r>
      <w:r>
        <w:rPr>
          <w:rFonts w:eastAsia="宋体"/>
        </w:rPr>
        <w:t>20</w:t>
      </w:r>
      <w:r>
        <w:rPr/>
        <w:t>天。系指合同签订之日起至货物运抵</w:t>
      </w:r>
      <w:r>
        <w:rPr>
          <w:lang w:val="en-US" w:eastAsia="zh-CN"/>
        </w:rPr>
        <w:t>招标</w:t>
      </w:r>
      <w:r>
        <w:rPr/>
        <w:t>单位指定地点并且完成安装、调试，验收合格交付使用的时间期限。</w:t>
      </w:r>
    </w:p>
    <w:p>
      <w:pPr>
        <w:pStyle w:val="Style15"/>
        <w:rPr>
          <w:b/>
          <w:b/>
        </w:rPr>
      </w:pPr>
      <w:r>
        <w:rPr/>
        <w:t>六、投标人资格要求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  <w:szCs w:val="24"/>
        </w:rPr>
        <w:t>参加投标的单位必须是来自中华人民共和国境内的独立法人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具有按招标文件要求承担项目规定的相关服务能力；</w:t>
      </w:r>
    </w:p>
    <w:p>
      <w:pPr>
        <w:pStyle w:val="Style15"/>
        <w:rPr>
          <w:rFonts w:eastAsia="宋体"/>
          <w:lang w:eastAsia="zh-CN"/>
        </w:rPr>
      </w:pPr>
      <w:r>
        <w:rPr/>
        <w:t>2</w:t>
      </w:r>
      <w:r>
        <w:rPr/>
        <w:t>、</w:t>
      </w:r>
      <w:r>
        <w:rPr>
          <w:rFonts w:ascii="宋体" w:hAnsi="宋体" w:cs="宋体"/>
          <w:sz w:val="24"/>
          <w:szCs w:val="24"/>
        </w:rPr>
        <w:t>公司具有良好的资金、财务状况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5"/>
        <w:rPr>
          <w:rFonts w:eastAsia="宋体"/>
          <w:lang w:val="en-US" w:eastAsia="zh-CN"/>
        </w:rPr>
      </w:pPr>
      <w:r>
        <w:rPr/>
        <w:t>3</w:t>
      </w:r>
      <w:r>
        <w:rPr/>
        <w:t>、参与投标公司的</w:t>
      </w:r>
      <w:r>
        <w:rPr>
          <w:lang w:val="en-US" w:eastAsia="zh-CN"/>
        </w:rPr>
        <w:t>经营项目包含从事广告业务或标识标牌的设计、生产和安装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本项目不接受联合体投标，不允许分包参与投标</w:t>
      </w:r>
      <w:r>
        <w:rPr>
          <w:lang w:eastAsia="zh-CN"/>
        </w:rPr>
        <w:t>；</w:t>
      </w:r>
    </w:p>
    <w:p>
      <w:pPr>
        <w:pStyle w:val="Style15"/>
        <w:rPr/>
      </w:pPr>
      <w:bookmarkStart w:id="0" w:name="_Hlk35876158"/>
      <w:r>
        <w:rPr>
          <w:lang w:val="en-US" w:eastAsia="zh-CN"/>
        </w:rPr>
        <w:t>5</w:t>
      </w:r>
      <w:r>
        <w:rPr/>
        <w:t>、</w:t>
      </w:r>
      <w:bookmarkEnd w:id="0"/>
      <w:r>
        <w:rPr/>
        <w:t>在南方科技大学医院无不良记录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七</w:t>
      </w:r>
      <w:r>
        <w:rPr/>
        <w:t>、</w:t>
      </w:r>
      <w:r>
        <w:rPr>
          <w:lang w:val="en-US" w:eastAsia="zh-CN"/>
        </w:rPr>
        <w:t>项目要求：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）</w:t>
      </w:r>
      <w:r>
        <w:rPr/>
        <w:t>、技术要求</w:t>
      </w:r>
      <w:r>
        <w:rPr>
          <w:lang w:eastAsia="zh-CN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楼宇字使用钢材、方通、外框的结构部分厚度及面板厚度不得少于规定厚度，涂层厚度不得少于规定值，以保证涂层质量，灯珠质量不低于目前医院现有楼体字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锈钢开孔板的开孔率按要求，各孔的中心距的偏差必须符合有关规定。板面的平整度必须符合要求，并且边缘整齐，无起皮、无缺角、污垢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采用的金属材料、不锈钢型材、非金属材料、零配件、密封材料及结构胶等应符合有关材料的国家或行业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螺丝等金属配件采用不锈钢及钢制作，所有金属零配件必须满足强度要求，不能有妨碍组装的缺陷，外露的金属零配件没有容易造成手部受伤的毛口、毛刺、尖角存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有不锈钢构件采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号不锈钢，金属元素成分符合</w:t>
      </w:r>
      <w:r>
        <w:rPr>
          <w:sz w:val="24"/>
          <w:szCs w:val="24"/>
        </w:rPr>
        <w:t>GB/T 3280-199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4239-1991</w:t>
      </w:r>
      <w:r>
        <w:rPr>
          <w:sz w:val="24"/>
          <w:szCs w:val="24"/>
        </w:rPr>
        <w:t>规定。表面发纹处理，平整无划痕，纹理均匀、清晰、顺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阻燃防火引用标准：</w:t>
      </w:r>
      <w:r>
        <w:rPr>
          <w:sz w:val="24"/>
          <w:szCs w:val="24"/>
        </w:rPr>
        <w:t xml:space="preserve">GB8624-1997 </w:t>
      </w:r>
      <w:r>
        <w:rPr>
          <w:sz w:val="24"/>
          <w:szCs w:val="24"/>
        </w:rPr>
        <w:t>《建筑材料燃烧性能分级方法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喷涂烤漆单板技术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五金件、附件、紧固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23520</wp:posOffset>
                </wp:positionV>
                <wp:extent cx="4942205" cy="658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530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层厚度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大局部厚度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μ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小局部厚度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颜色、色差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与标准色板基本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ΔE*a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抗压痕性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抗弯曲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开裂和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盐雾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m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外涂层无腐蚀现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m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外涂层无脱落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湿热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变化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沸水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气泡、皱纹、水斑和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泽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光泽值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光泽单位时，偏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±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；其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±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杯突试验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开裂和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冲击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开裂和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着力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溶剂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层无软化和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显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盐酸性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层无气泡和其他明显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候试验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失光率和色差至少达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耐灰浆试验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层无脱落和其他明显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观质量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层应平滑、均匀，无皱纹、流痕、鼓泡、裂纹、发粘等缺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518.7pt;mso-wrap-distance-left:9pt;mso-wrap-distance-right:9pt;mso-wrap-distance-top:0pt;mso-wrap-distance-bottom:0pt;margin-top:17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530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层厚度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大局部厚度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0μ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小局部厚度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μm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颜色、色差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与标准色板基本一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E*a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抗压痕性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抗弯曲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开裂和脱落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盐雾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外涂层无腐蚀现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m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外涂层无脱落现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湿热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变化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沸水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气泡、皱纹、水斑和脱落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光泽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光泽值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光泽单位时，偏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；其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杯突试验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开裂和脱落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冲击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开裂和脱落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着力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溶剂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层无软化和其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显变化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盐酸性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层无气泡和其他明显变化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候试验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失光率和色差至少达一级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灰浆试验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层无脱落和其他明显变化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观质量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层应平滑、均匀，无皱纹、流痕、鼓泡、裂纹、发粘等缺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金件、附件和紧固件不能使用普通的配件，必须具有足够的强度，其强度必须满足本项目所采用楼宇字的受力和抗风压强度要求，同时必须考虑防盗要求，所有五金件、附件、加固件要求暗藏。楼宇字的连接附件应便于更换，五金件、附件安装位置应正确、齐全、牢固，配件材质全部为优质不锈钢材质，其所有五金件、附件、紧固件的产品等级要求达到优等品，同时五金件、附件、紧固件的技术要求试验方法、检验规则、包装、标志、运输、贮存、偏差及质量证明应符合</w:t>
      </w:r>
      <w:r>
        <w:rPr>
          <w:sz w:val="24"/>
          <w:szCs w:val="24"/>
        </w:rPr>
        <w:t>GB/T388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890-1999</w:t>
      </w:r>
      <w:r>
        <w:rPr>
          <w:sz w:val="24"/>
          <w:szCs w:val="24"/>
        </w:rPr>
        <w:t>中优等品和</w:t>
      </w:r>
      <w:r>
        <w:rPr>
          <w:sz w:val="24"/>
          <w:szCs w:val="24"/>
        </w:rPr>
        <w:t>GB/T8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47-1985</w:t>
      </w:r>
      <w:r>
        <w:rPr>
          <w:sz w:val="24"/>
          <w:szCs w:val="24"/>
        </w:rPr>
        <w:t>的规定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电气设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D</w:t>
      </w:r>
      <w:r>
        <w:rPr>
          <w:sz w:val="24"/>
          <w:szCs w:val="24"/>
        </w:rPr>
        <w:t>采取串并联组合电路设计，避免多个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发生故障的同时保证亮度一致性；使用具有协助固定系统的机械夹固定</w:t>
      </w:r>
      <w:r>
        <w:rPr>
          <w:sz w:val="24"/>
          <w:szCs w:val="24"/>
        </w:rPr>
        <w:t>LED</w:t>
      </w:r>
      <w:r>
        <w:rPr>
          <w:sz w:val="24"/>
          <w:szCs w:val="24"/>
        </w:rPr>
        <w:t>；抗严寒及震动；均匀的光输出；抗色，高颜色稳定性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系统保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497"/>
      </w:tblGrid>
      <w:tr>
        <w:trPr>
          <w:trHeight w:val="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要求</w:t>
            </w:r>
          </w:p>
        </w:tc>
      </w:tr>
      <w:tr>
        <w:trPr>
          <w:trHeight w:val="1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色（色温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色</w:t>
            </w:r>
            <w:r>
              <w:rPr>
                <w:sz w:val="24"/>
                <w:szCs w:val="24"/>
              </w:rPr>
              <w:t>6500K</w:t>
            </w:r>
            <w:r>
              <w:rPr>
                <w:sz w:val="24"/>
                <w:szCs w:val="24"/>
              </w:rPr>
              <w:t>（开氏温标）</w:t>
            </w:r>
          </w:p>
        </w:tc>
      </w:tr>
      <w:tr>
        <w:trPr>
          <w:trHeight w:val="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色指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光强度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000nit</w:t>
            </w:r>
            <w:r>
              <w:rPr>
                <w:sz w:val="24"/>
                <w:szCs w:val="24"/>
              </w:rPr>
              <w:t>（尼特）</w:t>
            </w:r>
          </w:p>
        </w:tc>
      </w:tr>
      <w:tr>
        <w:trPr>
          <w:trHeight w:val="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通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Lm</w:t>
            </w:r>
            <w:r>
              <w:rPr>
                <w:sz w:val="24"/>
                <w:szCs w:val="24"/>
              </w:rPr>
              <w:t>（流明）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衰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使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衰减小于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衰减小于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1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.6W</w:t>
            </w:r>
            <w:r>
              <w:rPr>
                <w:sz w:val="24"/>
                <w:szCs w:val="24"/>
              </w:rPr>
              <w:t>（瓦）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</w:rPr>
              <w:t>（米）</w:t>
            </w:r>
          </w:p>
        </w:tc>
      </w:tr>
      <w:tr>
        <w:trPr>
          <w:trHeight w:val="3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环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°C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+65°C</w:t>
            </w:r>
          </w:p>
        </w:tc>
      </w:tr>
      <w:tr>
        <w:trPr>
          <w:trHeight w:val="6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保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天连续工作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的状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或以上的品质保证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寿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Hrs</w:t>
            </w:r>
            <w:r>
              <w:rPr>
                <w:sz w:val="24"/>
                <w:szCs w:val="24"/>
              </w:rPr>
              <w:t>（小时）以上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D</w:t>
      </w: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楼宇字制作安装工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切割下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钢板的切割工艺采用剪板机进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在精度检验前，应调整剪板机的安装水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在精度检验过程中，不允许对影响精度的机构和零件进行调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用检验尺在多处（每米不少于三处）测量剪下板料的宽度，误差以任意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最大读数差值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型钢的切割工艺采用型材切割机进行切割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用检验尺在测量切下条料的长度，保证条料的长度在误差范围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切割时应保证切口的平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钻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孔洞周边无变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尺寸符合精度要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采用钻模和板叠套钻制孔应用随行夹具定位及固定。采用手电钻制孔时，钻杆与工件应保持垂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钻套应采用碳素钢或合金钢如</w:t>
      </w:r>
      <w:r>
        <w:rPr>
          <w:sz w:val="24"/>
          <w:szCs w:val="24"/>
        </w:rPr>
        <w:t>T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Cr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Cr15</w:t>
      </w:r>
      <w:r>
        <w:rPr>
          <w:sz w:val="24"/>
          <w:szCs w:val="24"/>
        </w:rPr>
        <w:t>等制作，热处理后钻套硬度应高于钻头硬度</w:t>
      </w:r>
      <w:r>
        <w:rPr>
          <w:sz w:val="24"/>
          <w:szCs w:val="24"/>
        </w:rPr>
        <w:t>HRC2-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钻模板上下两平面应平行，其偏差不得大于</w:t>
      </w:r>
      <w:r>
        <w:rPr>
          <w:sz w:val="24"/>
          <w:szCs w:val="24"/>
        </w:rPr>
        <w:t>0.2mm,</w:t>
      </w:r>
      <w:r>
        <w:rPr>
          <w:sz w:val="24"/>
          <w:szCs w:val="24"/>
        </w:rPr>
        <w:t>钻孔套中心与钻模板平面应保持垂直，其偏差不得大于</w:t>
      </w:r>
      <w:r>
        <w:rPr>
          <w:sz w:val="24"/>
          <w:szCs w:val="24"/>
        </w:rPr>
        <w:t>0.15mm</w:t>
      </w:r>
      <w:r>
        <w:rPr>
          <w:sz w:val="24"/>
          <w:szCs w:val="24"/>
        </w:rPr>
        <w:t>，整体钻模制作允许偏差为相邻两孔中心距</w:t>
      </w:r>
      <w:r>
        <w:rPr>
          <w:sz w:val="24"/>
          <w:szCs w:val="24"/>
        </w:rPr>
        <w:t>±0.2m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焊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焊接前应除去待焊接表面的灰土，油脂，水雾和氧化物。除去动力切割和手工磨光所造成的铁屑和渣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焊接时注意不得有飞溅物掉落在材料的表面，以免影响产品的最终外观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施焊前焊工应复查构件接头质量和焊区的处理情况，如不符合要求，应在修整合格后方能施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角焊缝转角处宜连续绕角施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铝材在使用前应按设计要求核对其规格、材质、型号，要求无裂纹、缩孔、夹渣或凹陷等缺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焊接后应重新调平、调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确保结构件与饰面板料连接平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最后完工的成品应把所有可见的对接焊缝打磨光滑，与周围表面一样平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装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安装过程中应保护所有完工后可见的表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相同的截面采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斜切面接口，周边金属没有变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组装完成后，所有活动部分必须能自由移动而没有阻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清除所有在完工后暴露的或对使用者会造成伤害的毛刺及尖锐突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紧固情况下不能有可见的缝，螺丝头在构件紧固时不可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在装配过程中，不得损坏楼宇字的表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电气安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光源在被照面的最亮点与最暗点之差不超过</w:t>
      </w:r>
      <w:r>
        <w:rPr>
          <w:sz w:val="24"/>
          <w:szCs w:val="24"/>
        </w:rPr>
        <w:t>8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照度分布合理、均匀，照面不得有明显的阴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最低照度与平均照度之比不得低于</w:t>
      </w:r>
      <w:r>
        <w:rPr>
          <w:sz w:val="24"/>
          <w:szCs w:val="24"/>
        </w:rPr>
        <w:t>8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每个发光单元的配电量不得大于设计规定，发光时，图案的发光部分表面大于</w:t>
      </w:r>
      <w:r>
        <w:rPr>
          <w:sz w:val="24"/>
          <w:szCs w:val="24"/>
        </w:rPr>
        <w:t>1000lx</w:t>
      </w:r>
      <w:r>
        <w:rPr>
          <w:sz w:val="24"/>
          <w:szCs w:val="24"/>
        </w:rPr>
        <w:t>，不发光的底色部分应不透光；熄灭时图案内容不可见。每个发光单元之间互不影响，不得透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所有用电的楼宇字，其电源线端子牌要有三个，能接入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㎜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导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安装施工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支承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钢柱、钢架、加劲肋等钻孔、冲孔和车间焊接，应在钢材进行表面防腐处理之前完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楼宇字中，所有钢材都应加以保护，以避免发生钢材锈蚀的危险，保护措施应使工程师满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安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楼宇字的安装采取成品现场安装的形式，楼宇字可在制作好基础后再在现场安装完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楼宇字主体的安装位置应准确，尺寸及位置误差均在规范要求范围内。在安装过程中，应采取措施防止表面防腐层和钢材表面受到破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楼宇字现场安装的方向要准确，与主体连接应牢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中标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</w:rPr>
        <w:t>应把安装计划报送</w:t>
      </w:r>
      <w:r>
        <w:rPr>
          <w:sz w:val="24"/>
          <w:szCs w:val="24"/>
          <w:lang w:val="en-US" w:eastAsia="zh-CN"/>
        </w:rPr>
        <w:t>医院</w:t>
      </w:r>
      <w:r>
        <w:rPr>
          <w:sz w:val="24"/>
          <w:szCs w:val="24"/>
        </w:rPr>
        <w:t>审批，楼宇字的设置应按图施工。</w:t>
      </w:r>
    </w:p>
    <w:p>
      <w:pPr>
        <w:pStyle w:val="Style15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（二）、商务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效果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医院现有户外立体字工艺、颜色、亮度等整体效果保持一致，保证医院整体视觉效果统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关于验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验收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：内容包括是否符合技术参数要求以及是否按照按要求安装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验收部门：</w:t>
      </w:r>
      <w:r>
        <w:rPr>
          <w:sz w:val="24"/>
          <w:szCs w:val="24"/>
          <w:lang w:val="en-US" w:eastAsia="zh-CN"/>
        </w:rPr>
        <w:t>医院相关</w:t>
      </w:r>
      <w:r>
        <w:rPr>
          <w:sz w:val="24"/>
          <w:szCs w:val="24"/>
        </w:rPr>
        <w:t>部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质保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限自合同验收合格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（质保期系指中标供应商提供的产品在非使用者人为破坏情况下，出现任何质量问题造成产品不能使用时，由中标供应商免费维修、更换以确保产品正常使用的时间期限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售后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较强的本地化服务能力，能提供快速的服务响应，保证到达现场服务时间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，紧急事件小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违约责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  <w:lang w:val="en-US" w:eastAsia="zh-CN"/>
        </w:rPr>
        <w:t>中标</w:t>
      </w:r>
      <w:r>
        <w:rPr>
          <w:sz w:val="24"/>
          <w:szCs w:val="24"/>
        </w:rPr>
        <w:t>方原因造成的工期延误，</w:t>
      </w:r>
      <w:r>
        <w:rPr>
          <w:sz w:val="24"/>
          <w:szCs w:val="24"/>
          <w:lang w:val="en-US" w:eastAsia="zh-CN"/>
        </w:rPr>
        <w:t>支付招标方违约金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现场踏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投标人自行踏勘，不再统一组织。</w:t>
      </w:r>
    </w:p>
    <w:p>
      <w:pPr>
        <w:pStyle w:val="Style15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Administrator</dc:creator>
  <dc:description/>
  <dc:language>en-US</dc:language>
  <cp:lastModifiedBy>TIGER</cp:lastModifiedBy>
  <cp:lastPrinted>2021-05-25T10:28:00Z</cp:lastPrinted>
  <dcterms:modified xsi:type="dcterms:W3CDTF">2021-06-01T02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3336DB2D440683689DBA24D05B36</vt:lpwstr>
  </property>
  <property fmtid="{D5CDD505-2E9C-101B-9397-08002B2CF9AE}" pid="3" name="KSOProductBuildVer">
    <vt:lpwstr>2052-11.1.0.10463</vt:lpwstr>
  </property>
</Properties>
</file>