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包埋机采购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 包埋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要参数要求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于病理石蜡组织包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石蜡出口控制夹可水平翻转，控制夹高度可调，石蜡槽容积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台面可供预热放置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包埋盒模子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预热的废蜡槽可拆卸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扶手设计，降低疲劳，有效隔热，防止烫伤，防止组织滑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拆式加热镊子架，可从两侧进行操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独立冷台可以随意放置在热台的两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触摸屏，无多级菜单，操作简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</w:rPr>
        <w:t>包埋模子槽与预热槽可随意互换，并可拆卸，方便清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预热槽和冷台在同一水平线上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全金属外壳，可用二甲苯或环保除蜡剂清洁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配备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照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速冷点面积大于</w:t>
      </w:r>
      <w:r>
        <w:rPr>
          <w:rFonts w:cs="宋体;SimSun" w:ascii="宋体;SimSun" w:hAnsi="宋体;SimSun"/>
          <w:sz w:val="24"/>
        </w:rPr>
        <w:t>6.5cm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6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冷台具有环境温度自适应功能，无需人为调节温度，可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环境下保持</w:t>
      </w:r>
      <w:r>
        <w:rPr>
          <w:rFonts w:cs="宋体;SimSun" w:ascii="宋体;SimSun" w:hAnsi="宋体;SimSun"/>
          <w:sz w:val="24"/>
        </w:rPr>
        <w:t>-5℃</w:t>
      </w:r>
      <w:r>
        <w:rPr>
          <w:rFonts w:ascii="宋体;SimSun" w:hAnsi="宋体;SimSun" w:cs="宋体;SimSun"/>
          <w:sz w:val="24"/>
        </w:rPr>
        <w:t>以下制冷温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具有强化加热功能选项，可更快速地熔化石蜡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可以预设包埋工作的开始和结束时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配备同品牌摊烤片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/>
        <w:t xml:space="preserve">   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93"/>
        <w:gridCol w:w="720"/>
        <w:gridCol w:w="1620"/>
        <w:gridCol w:w="1620"/>
      </w:tblGrid>
      <w:tr>
        <w:trPr>
          <w:trHeight w:val="3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机（热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机（冷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蜡槽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滤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蜡刮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蜡收集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埋盒模子预热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镊子插放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放大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摊烤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水浴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移液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振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恒温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蜡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签订合同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免费保修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，提供的设备数据接口，联接医院信息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nufacturer">
    <w:name w:val="manufacturer"/>
    <w:basedOn w:val="Style14"/>
    <w:qFormat/>
    <w:rPr>
      <w:color w:val="0B46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2:00Z</dcterms:created>
  <dc:creator>X</dc:creator>
  <dc:description/>
  <dc:language>en-US</dc:language>
  <cp:lastModifiedBy>ZBB</cp:lastModifiedBy>
  <cp:lastPrinted>2004-08-13T10:45:00Z</cp:lastPrinted>
  <dcterms:modified xsi:type="dcterms:W3CDTF">2016-05-19T00:52:00Z</dcterms:modified>
  <cp:revision>2</cp:revision>
  <dc:subject/>
  <dc:title>ATOM 1235N 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