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30"/>
          <w:szCs w:val="30"/>
        </w:rPr>
        <w:t>西丽人民医院医疗设备购置技术参数论证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数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用途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品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产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设备类别（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功能配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招标参数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用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” 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关键参数</w:t>
            </w:r>
            <w:r>
              <w:rPr>
                <w:color w:val="FF0000"/>
                <w:sz w:val="24"/>
                <w:szCs w:val="24"/>
              </w:rPr>
              <w:t>，用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▲” 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重要参数。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详细配置清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有注册证的，需提供注册证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配配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方案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总金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件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保修（不低于三年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优惠条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限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商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Xin</dc:creator>
  <dc:description/>
  <cp:keywords/>
  <dc:language>en-US</dc:language>
  <cp:lastModifiedBy>User</cp:lastModifiedBy>
  <dcterms:modified xsi:type="dcterms:W3CDTF">2015-07-30T08:07:00Z</dcterms:modified>
  <cp:revision>18</cp:revision>
  <dc:subject/>
  <dc:title/>
</cp:coreProperties>
</file>