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壁挂式空气消毒机</w:t>
      </w:r>
      <w:r>
        <w:rPr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：壁挂式空气消毒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具体技术参数及配置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用紫外线消毒灯和静电过滤除菌网，通过风机运行，将空气吸入到消毒机内，利用紫外线对吸入空气进行消毒，并通过风机排出，如此反复循环消毒，达到对空气消毒的效果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微电脑程控定时控制方式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配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波紫外线灯，其波长范围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5n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二类环境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普通手术室、产房、婴儿室、新生儿室、透室、供应室无菌区、病理室、计划生育室、普通保护性隔离室、烧伤病房、重症监护病房。上述场所细菌数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0 cfu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类环境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儿科病房、妇产科检查室、注射室、换药室、治疗室、供应室清洁区、急诊室、化验室、各类普通病房和房间。上述场所细菌数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00 cfu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每台空气消毒机的使用体积不大于技术参数规定时，开机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能达到消毒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离子浓度：≥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循环风量：≥</w:t>
      </w:r>
      <w:r>
        <w:rPr>
          <w:rFonts w:cs="宋体;SimSun" w:ascii="宋体;SimSun" w:hAnsi="宋体;SimSun"/>
          <w:sz w:val="24"/>
        </w:rPr>
        <w:t>800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适用体积：≥</w:t>
      </w:r>
      <w:r>
        <w:rPr>
          <w:rFonts w:cs="宋体;SimSun" w:ascii="宋体;SimSun" w:hAnsi="宋体;SimSun"/>
          <w:sz w:val="24"/>
        </w:rPr>
        <w:t>80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噪音：≤</w:t>
      </w:r>
      <w:r>
        <w:rPr>
          <w:rFonts w:cs="宋体;SimSun" w:ascii="宋体;SimSun" w:hAnsi="宋体;SimSun"/>
          <w:sz w:val="24"/>
        </w:rPr>
        <w:t xml:space="preserve">46db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能</w:t>
      </w:r>
      <w:r>
        <w:rPr>
          <w:rFonts w:ascii="宋体;SimSun" w:hAnsi="宋体;SimSun" w:cs="宋体;SimSun"/>
          <w:bCs/>
          <w:sz w:val="24"/>
        </w:rPr>
        <w:t>在有人的情况下进行动态消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对仪器设备无腐蚀、无损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无臭氧释放、无紫外线泄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年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免费保养。提供该设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后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4:00Z</dcterms:created>
  <dc:creator>X</dc:creator>
  <dc:description/>
  <dc:language>en-US</dc:language>
  <cp:lastModifiedBy>zhongz</cp:lastModifiedBy>
  <cp:lastPrinted>2004-08-13T10:45:00Z</cp:lastPrinted>
  <dcterms:modified xsi:type="dcterms:W3CDTF">2015-06-09T00:44:00Z</dcterms:modified>
  <cp:revision>3</cp:revision>
  <dc:subject/>
  <dc:title>ATOM 1235N 注射泵</dc:title>
</cp:coreProperties>
</file>