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0"/>
      </w:tblGrid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光子工作站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片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肺功能测试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综合动力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手术显微镜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磁共振成像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乙肠镜诊查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铒激光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水激光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根管显微镜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A/C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数字印模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部固定系统及脑牵开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脑干诱发听力筛查仪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眼综合检查仪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探针碎石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腔双极电切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刀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清宫腹宫镜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娩镇痛仪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温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深度监测系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无创血红蛋白监测仪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剥药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单剂量片剂（胶囊）摆药机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控药品智能整体管理工作站（小型）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盒发药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端心脏及腹部四维彩色多普勒超声诊断仪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档彩超（乳腺）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档腹部采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导睡眠监测仪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电子胃镜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5:00Z</dcterms:created>
  <dc:creator>MoMo</dc:creator>
  <dc:description/>
  <cp:keywords/>
  <dc:language>en-US</dc:language>
  <cp:lastModifiedBy>MoMo</cp:lastModifiedBy>
  <dcterms:modified xsi:type="dcterms:W3CDTF">2015-04-20T07:05:00Z</dcterms:modified>
  <cp:revision>2</cp:revision>
  <dc:subject/>
  <dc:title/>
</cp:coreProperties>
</file>