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次肛肠吻合器招标要求</w:t>
      </w:r>
    </w:p>
    <w:p>
      <w:pPr>
        <w:pStyle w:val="P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招标项目名称： 一次肛肠吻合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36"/>
        <w:gridCol w:w="1222"/>
        <w:gridCol w:w="850"/>
        <w:gridCol w:w="993"/>
        <w:gridCol w:w="237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次肛肠吻合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ind w:left="480" w:hanging="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招标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和合法授权供应商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医疗器械生产企业许可证》或《医疗器械经营企业许可证》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医疗器械的《医疗器械产品注册证》（</w:t>
      </w:r>
      <w:r>
        <w:rPr>
          <w:rFonts w:ascii="宋体;SimSun" w:hAnsi="宋体;SimSun" w:cs="宋体;SimSun"/>
          <w:sz w:val="24"/>
        </w:rPr>
        <w:t>提供相关证明，加盖公章的复印件，原件备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产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适用于齿状线上黏膜选择性切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由抵钉座、吻切组件、收紧圈、指示视窗、固定手柄、调节螺母、活动手柄、保险块、环形刀、吻合钉、垫刀圈组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附件包括扩张器、导入器、穿线器和引线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缝合针和缝合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抵钉座可分离；引线孔数为</w:t>
      </w:r>
      <w:r>
        <w:rPr>
          <w:sz w:val="24"/>
        </w:rPr>
        <w:t>4</w:t>
      </w:r>
      <w:r>
        <w:rPr>
          <w:sz w:val="24"/>
        </w:rPr>
        <w:t>孔；扩张器、缝扎器标有刻度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吻切组件外壳为透明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，直径含</w:t>
      </w:r>
      <w:r>
        <w:rPr>
          <w:rFonts w:cs="宋体;SimSun" w:ascii="宋体;SimSun" w:hAnsi="宋体;SimSun"/>
          <w:sz w:val="24"/>
        </w:rPr>
        <w:t>34mm</w:t>
      </w:r>
      <w:r>
        <w:rPr>
          <w:rFonts w:ascii="宋体;SimSun" w:hAnsi="宋体;SimSun" w:cs="宋体;SimSun"/>
          <w:sz w:val="24"/>
        </w:rPr>
        <w:t>规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吻合钉采用</w:t>
      </w:r>
      <w:r>
        <w:rPr>
          <w:rFonts w:ascii="宋体;SimSun" w:hAnsi="宋体;SimSun" w:cs="宋体;SimSun"/>
          <w:sz w:val="24"/>
        </w:rPr>
        <w:t>钛及钛合金</w:t>
      </w:r>
      <w:r>
        <w:rPr>
          <w:rFonts w:ascii="宋体;SimSun" w:hAnsi="宋体;SimSun" w:cs="宋体;SimSun"/>
          <w:sz w:val="24"/>
        </w:rPr>
        <w:t>制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经环氧乙烷灭菌，一次性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符合临床科室使用要求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三）商务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投标产品（广东省三甲医院、深圳市二甲、三甲医院）的用户名单（单位名称、使用科室、联系人、联系电话）；产品价格证明（有效合同或其它用户发票复印件（盖公章）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医用耗材批准文号批件、医用耗材质量标准，医用耗材生产许可证。进口医用耗材必须提供进口医用耗材注册证及相关证明。提供投标品种近期（一年半内）检验单（市、省以上或口岸检验机构所出具之检验报告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投标医用耗材必须是国内市场有相当市场占有率的知名品牌。企业所投品种在近期（两年内）必须无国家和各级卫生或药监管理部门抽检不合格记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报价为开具含税发票并送货到医院指定地点的价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标单位必须提供本单位基本情况以及投标医用耗材质量、销售和售后服务等情况简介与承诺。投标单位须提供所投标医用耗材样品（样品需不同规格），开标当天带至现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必须提供上述所有文件加盖公章的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一览表中的产品名称、规格型号与所投产品注册证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0:00Z</dcterms:created>
  <dc:creator>User</dc:creator>
  <dc:description/>
  <dc:language>en-US</dc:language>
  <cp:lastModifiedBy>zhongz</cp:lastModifiedBy>
  <dcterms:modified xsi:type="dcterms:W3CDTF">2015-12-22T02:40:00Z</dcterms:modified>
  <cp:revision>2</cp:revision>
  <dc:subject/>
  <dc:title>检验科试剂耗材质控品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